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47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6850-3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27 сен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кционерного общества микрокредитная компания Займ-Экспресс (ОГРН 1237700573175, ИНН 9703154018, КПП 774301001, юридический адрес: 125315, г. Москва, вн.тер.муниципальный округ Сокол пр-кт Ленинградский, д. 80 к.9) к </w:t>
      </w:r>
      <w:r>
        <w:rPr>
          <w:color w:val="FF0000"/>
          <w:sz w:val="24"/>
          <w:szCs w:val="24"/>
          <w:shd w:fill="FFFFFF" w:val="clear"/>
        </w:rPr>
        <w:t xml:space="preserve">Соломко Екатерине Сергеевне (… года рождения, уроженке …., паспорт …),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378946-902-22 от 07.12.2022 г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кционерного общества микрокредитная компания Займ-Экспресс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Соломко Екатерины Сергеевны в пользу </w:t>
      </w:r>
      <w:r>
        <w:rPr>
          <w:color w:val="FF0000"/>
        </w:rPr>
        <w:t xml:space="preserve">Акционерного общества микрокредитная компания Займ-Экспресс задолженность по договору займа № 378946-902-22 от 07.12.2022 </w:t>
      </w:r>
      <w:r>
        <w:rPr>
          <w:color w:val="FF0000"/>
          <w:shd w:fill="FFFFFF" w:val="clear"/>
        </w:rPr>
        <w:t xml:space="preserve">за период с 07.12.2022 по 06.05.2023, в размере 24198 рублей 00 копеек, из которых: 10900 рублей 00 копеек – сумма основного долга, 13298 рублей 00 копеек – сумма процентов, а </w:t>
      </w:r>
      <w:r>
        <w:rPr>
          <w:color w:val="FF0000"/>
        </w:rPr>
        <w:t xml:space="preserve">также расходы по оплате государственной пошлины в размере 925 рублей 94 копеек. Всего взыскать 25123 </w:t>
      </w:r>
      <w:r>
        <w:rPr>
          <w:color w:val="FF0000"/>
          <w:shd w:fill="FFFFFF" w:val="clear"/>
        </w:rPr>
        <w:t>рубля 94 копейки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